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etwork Infrastructure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Building D, 9th Fl., Sport Hotel, Hacinco village, Thanh Xuan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4 37 854 291</w:t>
        <w:tab/>
        <w:tab/>
        <w:tab/>
        <w:tab/>
        <w:t>Fax: 0467 854 26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sale@nisco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I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Ngan C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uu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, audited FS 2011, dividend payment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repurchased company’s odd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anh Su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ong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Ho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en Viet Ltd. 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ua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M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uu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goc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K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uy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Ma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ong 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ong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Xuan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oc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Ngan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Dinh C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Bao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y 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Viet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ng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u Thanh B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u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Nhat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B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Xuan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0:00Z</dcterms:created>
  <dc:creator>nghiant</dc:creator>
  <dc:description/>
  <cp:keywords/>
  <dc:language>en-US</dc:language>
  <cp:lastModifiedBy> </cp:lastModifiedBy>
  <dcterms:modified xsi:type="dcterms:W3CDTF">2012-07-27T02:40:00Z</dcterms:modified>
  <cp:revision>3</cp:revision>
  <dc:subject/>
  <dc:title>HNM:</dc:title>
</cp:coreProperties>
</file>